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gression lecture CM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75"/>
        <w:gridCol w:w="1732"/>
        <w:gridCol w:w="1711"/>
        <w:gridCol w:w="1711"/>
        <w:gridCol w:w="1711"/>
        <w:gridCol w:w="1711"/>
        <w:gridCol w:w="171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et compétenc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ientations générales du trav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pacité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être capable d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riode 5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re capable de lire en associant déchiffrage et reconnaissance directe des mots connus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8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Maîtriser les correspondances graphèmes – phonèmes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échiffrer la plupart des mots inconnus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îtriser l’ensemble des relations graphophonologiq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ître et maîtriser les relations graphèmes - phonèmes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seul un texte en identifiant immédiatement les mots fréquents ou conn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onnaître et identifier les mots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econnaître (mot déjà rencontré) et identifier (sens connu) la plupart des mots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seul un texte court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Lire, comprendre et utiliser, sans aide, des textes relatifs aux différentes activités de la classe : consignes, énoncés de problèmes, résumés, et/ou textes liés aux différentes disciplines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à haute voix, de façon expressive, un text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devant la classe un passage d’une dizaine de lignes d’un texte connu de tou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à haute voix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Texte préparé inférieur à 10 lignes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Lire à haute voix de manière fluide et avec expression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/>
            </w:pPr>
            <w:r>
              <w:rPr>
                <w:lang w:val="fr-FR"/>
              </w:rPr>
              <w:t>Adapter l’intonation au type de texte lu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Respecter la ponctuation, les liaisons et les groupes de souffle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Témoigner que l’on comprend ce que l‘on lit et que l’on sait se faire comprendre par un auditoire et l’intéresser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iliser ses connaissances sur la langue pour comprendre un texte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silencieusement un texte et le comprend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rendre le sens des mots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hoisir le sens d’un mot grâce au context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S’appuyer sur la construction des mots pour comprendre le sens d’un mot. Vérifier à l’aide du dictionnair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istinguer et repérer différents niveaux de langu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mprendre le sens propre et le sens figuré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epérer et interpréter des indices textuels ou périphériqu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rendre l’enchaînement des phrases d’un tex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érer les connecteurs de temps, de lie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érer et identifier les temps verbaux employés dans différents types de tex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érer et utiliser les connecteurs logiques pour comprendre une action ou un raisonnement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Utiliser des indices sémantiques pour :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Trouver à quels termes renvoient les substituts nominaux, pronominaux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Analyser et utiliser les liens entre différentes informations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apter sa lecture en saisissant l’essentiel d’un texte grâce au repérage d’informations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Mettre en œuvre des procédés de lecture adapté au but de la lecture :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Comprendre la notion de mot – clé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Repérer et proposer des mots-clé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mprendre la signification et l’utilisation des différents temps verbaux :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Temps du passé pour la narration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Opposition imparfait/passé simple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gager les idées essentielles d’un texte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 d’un texte</w:t>
            </w:r>
          </w:p>
        </w:tc>
        <w:tc>
          <w:tcPr>
            <w:tcW w:w="8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égager le thème d’un texte lu (de qui, de quoi parle-t-il ?)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égager le thème d’un documentaire lu (de quoi parle-t-il, quelles informations apporte-t-il)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égager les événements essentiels d’un récit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ifester sa compréhens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ormuler le sujet principal du texte et dégager les idées essentielles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epérer les grandes parties d’un tex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epérer les passages importants d’un text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Les ordonn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epérer les caractéristiques d’un récit : situation initiale, événement, situation fin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epérer la place du narrateur dans différents types d’écri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mprendre les informations explicites d’un texte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Trouver et comprendre les informations explicites dans un texte ou un documentaire et faire des inférences vers des informations implicites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Identifier des extraits explicites et implicites dans un text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Sélectionner des informations sur différents supports et les mettre en relation.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ou écouter des œuvres intégra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dre compte de sa lecture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ttérature</w:t>
            </w:r>
          </w:p>
        </w:tc>
        <w:tc>
          <w:tcPr>
            <w:tcW w:w="8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Identifier des genres littéraires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Expliquer ses choix de lecture, ses préférences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Se repérer dans une bibliothèque pour choisir, emprunter des livres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left"/>
              <w:rPr>
                <w:lang w:val="fr-FR"/>
              </w:rPr>
            </w:pPr>
            <w:r>
              <w:rPr>
                <w:lang w:val="fr-FR"/>
              </w:rPr>
              <w:t>Mettre en réseaux des auteurs, des personnages, des thèmes aussi bien à l’oral qu’à l’écrit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’habituer au monde de l’écrit littéraire et développer ses connaissanc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re des œuvres de littérature de jeunesse</w:t>
            </w:r>
          </w:p>
        </w:tc>
        <w:tc>
          <w:tcPr>
            <w:tcW w:w="8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dre compte de sa lecture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Lire au moins un ouvrage par mois et en rendre compte : sélectionner un extrait et le lire à haute voix, mémoriser le titre et le nom de l’au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rimer et argumenter son opinion d’une œuvre, confronter son avis à celui des autres (débat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3:00Z</dcterms:created>
  <dc:creator>Bruneau</dc:creator>
  <dc:description/>
  <cp:keywords/>
  <dc:language>en-US</dc:language>
  <cp:lastModifiedBy>Bruneau</cp:lastModifiedBy>
  <dcterms:modified xsi:type="dcterms:W3CDTF">2009-05-20T11:23:00Z</dcterms:modified>
  <cp:revision>2</cp:revision>
  <dc:subject/>
  <dc:title/>
</cp:coreProperties>
</file>