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hd w:fill="C0C0C0" w:val="clear"/>
        </w:rPr>
        <w:t>Rentrée 2021 - postes class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80"/>
        <w:gridCol w:w="740"/>
        <w:gridCol w:w="180"/>
        <w:gridCol w:w="60"/>
        <w:gridCol w:w="640"/>
        <w:gridCol w:w="70"/>
        <w:gridCol w:w="300"/>
        <w:gridCol w:w="370"/>
        <w:gridCol w:w="80"/>
        <w:gridCol w:w="60"/>
        <w:gridCol w:w="70"/>
        <w:gridCol w:w="265"/>
        <w:gridCol w:w="405"/>
        <w:gridCol w:w="70"/>
        <w:gridCol w:w="550"/>
        <w:gridCol w:w="40"/>
        <w:gridCol w:w="160"/>
        <w:gridCol w:w="40"/>
        <w:gridCol w:w="860"/>
        <w:gridCol w:w="480"/>
        <w:gridCol w:w="400"/>
        <w:gridCol w:w="1660"/>
        <w:gridCol w:w="820"/>
        <w:gridCol w:w="30"/>
        <w:gridCol w:w="20"/>
      </w:tblGrid>
      <w:tr>
        <w:trPr>
          <w:trHeight w:val="30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  <w:r>
              <w:rPr>
                <w:rFonts w:eastAsia="Arial" w:cs="Arial" w:ascii="Arial" w:hAnsi="Arial"/>
                <w:sz w:val="16"/>
              </w:rPr>
              <w:t>classe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0070C0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0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98"/>
                <w:sz w:val="16"/>
              </w:rPr>
              <w:t xml:space="preserve">attribution s 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5000B"/>
                <w:w w:val="98"/>
                <w:sz w:val="16"/>
              </w:rPr>
              <w:t>retraits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lasses 2021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observations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irconscription de BRIVE RURAL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EP Donzenac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5000B"/>
              </w:rPr>
            </w:pPr>
            <w:r>
              <w:rPr>
                <w:color w:val="C5000B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P Jugeals-Nazareth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RPI Sy Solve / Vignol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5000B"/>
              </w:rPr>
            </w:pPr>
            <w:r>
              <w:rPr>
                <w:color w:val="C5000B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C5000B"/>
              </w:rPr>
            </w:pPr>
            <w:r>
              <w:rPr>
                <w:color w:val="C5000B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C5000B"/>
              </w:rPr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5000B"/>
              </w:rPr>
            </w:pPr>
            <w:r>
              <w:rPr>
                <w:color w:val="C5000B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5000B"/>
              </w:rPr>
            </w:pPr>
            <w:r>
              <w:rPr>
                <w:color w:val="C5000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color w:val="C5000B"/>
              </w:rPr>
              <w:t>Retrait à l'école de Vignols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I Lissac sur C/ St Cernin de Larche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/>
              <w:t>4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5000B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5000B"/>
              </w:rPr>
            </w:pPr>
            <w:r>
              <w:rPr>
                <w:color w:val="C5000B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I Branceilles / Curemonte/M. La Croze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EE St Pant. de Larche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P Voutezac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EP Ste Féréo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/>
              <w:t>7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</w:rPr>
            </w:pPr>
            <w:r>
              <w:rPr/>
              <w:t>7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uverture à Marcillac la Croze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color w:val="006600"/>
              </w:rPr>
              <w:t>Confirmation ouv provisoire R202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8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6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8000"/>
                <w:sz w:val="6"/>
              </w:rPr>
            </w:pPr>
            <w:r>
              <w:rPr>
                <w:rFonts w:eastAsia="Times New Roman" w:cs="Arial" w:ascii="Arial" w:hAnsi="Arial"/>
                <w:color w:val="008000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irconscription de BRIVE URBAIN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 H Sautet  Briv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8000"/>
                <w:w w:val="8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800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w w:val="89"/>
                <w:sz w:val="16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>EE R Gouffault Brive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EE Vénarsal-Malmemort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P Puymaret-Malmort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E J. Vallès Brive (REP+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2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70C0"/>
                <w:sz w:val="16"/>
              </w:rPr>
            </w:pPr>
            <w:r>
              <w:rPr>
                <w:rFonts w:eastAsia="Arial" w:cs="Arial" w:ascii="Arial" w:hAnsi="Arial"/>
                <w:color w:val="0070C0"/>
                <w:sz w:val="16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6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70C0"/>
                <w:sz w:val="6"/>
              </w:rPr>
            </w:pPr>
            <w:r>
              <w:rPr>
                <w:rFonts w:eastAsia="Times New Roman" w:cs="Arial" w:ascii="Arial" w:hAnsi="Arial"/>
                <w:color w:val="0070C0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irconscription de TULLE DORDOGN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EP Aubazin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8000"/>
                <w:w w:val="8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5</w:t>
            </w:r>
          </w:p>
        </w:tc>
        <w:tc>
          <w:tcPr>
            <w:tcW w:w="9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800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w w:val="89"/>
                <w:sz w:val="16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5000B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8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P Virevialle Tul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69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  <w:w w:val="98"/>
                <w:sz w:val="16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color w:val="C5000B"/>
                <w:w w:val="98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5000B"/>
                <w:w w:val="98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irconscription d'USSEL HAUTE-CORREZ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EP Chambere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169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EE Neuvi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69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  <w:w w:val="98"/>
                <w:sz w:val="1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color w:val="C5000B"/>
                <w:w w:val="98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C5000B"/>
                <w:w w:val="98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 Grammont Ussel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Restructuration maternelles Usse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</w:tc>
        <w:tc>
          <w:tcPr>
            <w:tcW w:w="169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color w:val="C5000B"/>
                <w:w w:val="89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w w:val="89"/>
                <w:sz w:val="16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rmeture de l'écol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5"/>
              </w:rPr>
            </w:pPr>
            <w:r>
              <w:rPr>
                <w:rFonts w:eastAsia="Arial" w:cs="Arial" w:ascii="Arial" w:hAnsi="Arial"/>
                <w:sz w:val="16"/>
              </w:rPr>
              <w:t>pour l'accueil des élèves de Grammont (école reste à définir)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808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5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263" w:leader="none"/>
                <w:tab w:val="right" w:pos="581" w:leader="none"/>
              </w:tabs>
              <w:snapToGrid w:val="false"/>
              <w:spacing w:lineRule="atLeast" w:line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195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ind w:right="1500" w:hanging="0"/>
              <w:jc w:val="righ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C0C0C0" w:val="clear"/>
              </w:rPr>
              <w:t xml:space="preserve">  </w:t>
            </w:r>
          </w:p>
        </w:tc>
        <w:tc>
          <w:tcPr>
            <w:tcW w:w="5440" w:type="dxa"/>
            <w:gridSpan w:val="19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hd w:fill="C0C0C0" w:val="clear"/>
              </w:rPr>
              <w:t>Rentrée 2021 - postes dispositif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>attrib.</w:t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6"/>
              </w:rPr>
              <w:t>retrait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tions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40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D RPIC Goulles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TD RPIC Mercoeur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HC RPIC Sarroux Saint Julien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  <w:t>0,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  <w:t>0,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6"/>
              </w:rPr>
              <w:t>0,5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6"/>
              </w:rPr>
            </w:r>
          </w:p>
        </w:tc>
        <w:tc>
          <w:tcPr>
            <w:tcW w:w="15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dispositif mis en 2017 pour convention ruralité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dispositif mis en 2017 pour convention ruralit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dispositif mis en 2017 pour convention ruralité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gridSpan w:val="19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C0C0C0" w:val="clear"/>
              </w:rPr>
              <w:t>Rentrée 2021 Décharges diverse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>attrib.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6"/>
              </w:rPr>
              <w:t>retrait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observations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sz w:val="16"/>
              </w:rPr>
              <w:t>EP Vignols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19"/>
              </w:rPr>
            </w:r>
          </w:p>
        </w:tc>
        <w:tc>
          <w:tcPr>
            <w:tcW w:w="44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sz w:val="16"/>
              </w:rPr>
              <w:t>Décharge conservée 1 an supplémentaire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sz w:val="16"/>
              </w:rPr>
              <w:t>Suppléments de décharges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color w:val="0070C0"/>
                <w:w w:val="98"/>
                <w:sz w:val="16"/>
              </w:rPr>
              <w:t>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1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19"/>
              </w:rPr>
            </w:r>
          </w:p>
        </w:tc>
        <w:tc>
          <w:tcPr>
            <w:tcW w:w="15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11360" w:type="dxa"/>
            <w:gridSpan w:val="2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"/>
                <w:shd w:fill="C0C0C0" w:val="clear"/>
              </w:rPr>
            </w:pPr>
            <w:r>
              <w:rPr>
                <w:rFonts w:eastAsia="Arial" w:cs="Arial" w:ascii="Arial" w:hAnsi="Arial"/>
                <w:b/>
                <w:sz w:val="5"/>
                <w:shd w:fill="C0C0C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C0C0C0" w:val="clear"/>
              </w:rPr>
              <w:t>Rentrée 2021 Autre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0000"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>attrib.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6"/>
              </w:rPr>
              <w:t>retrait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observations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0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6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sz w:val="16"/>
              </w:rPr>
              <w:t>Remplacement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44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240" w:right="286" w:gutter="0" w:header="0" w:top="299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240" w:right="286" w:gutter="0" w:header="0" w:top="106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6:00Z</dcterms:created>
  <dc:creator>Surface</dc:creator>
  <dc:description/>
  <cp:keywords/>
  <dc:language>en-US</dc:language>
  <cp:lastModifiedBy>Emilie Jerretie</cp:lastModifiedBy>
  <dcterms:modified xsi:type="dcterms:W3CDTF">2021-02-05T11:30:00Z</dcterms:modified>
  <cp:revision>2</cp:revision>
  <dc:subject/>
  <dc:title/>
</cp:coreProperties>
</file>