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Annexe  V - C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CADEMIE DE STRASBOURG                                                                               DIRECTION DES SERVICES DÉPARTEMENTAUX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E L'ÉDUCATION NATIONALE DU BAS-RHI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AGE 1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65 AVENUE DE LA FORÊT NOIRE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67083 STRASBOURG CEDEX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FICHE DE RENSEIGNEM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25" w:hanging="0"/>
        <w:rPr/>
      </w:pPr>
      <w:r>
        <w:rPr>
          <w:rFonts w:cs="Arial" w:ascii="Arial" w:hAnsi="Arial"/>
          <w:b/>
          <w:sz w:val="18"/>
        </w:rPr>
        <w:t xml:space="preserve">Ce document est à renvoyer à la DSDEN du Bas-Rhin, dans le cas d’une demande de réintégration, accompagné </w:t>
      </w:r>
      <w:r>
        <w:rPr>
          <w:rFonts w:cs="Arial" w:ascii="Arial" w:hAnsi="Arial"/>
          <w:b/>
        </w:rPr>
        <w:t>des   pièces justificatives nécessai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(cf. verso)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informations recueillies font l’objet d’un traitement informatique destiné à la gestion de votre dossier administratif et au versement de votre trait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D'USAGE : 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FAMILLE : 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OMS :  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ET LIEU DE NAISSANCE : 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5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N° D’IMMATRICULATION A LA SECURITÉ SOCIAL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joindre obligatoirement une copie de votre carte vital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RSONNELLE :  N° ………….  RUE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 POSTAL  ………………………  COMMUNE 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ÉLEPHONE FIXE  ………………………………………….  TÉLEPHONE PORTABLE  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RIEL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ONCTION ET POSTE OCCUPÉS :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D’INSTALLATION :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ONCTION ET AFFECTATION PRÉCÉDENTES :</w:t>
      </w:r>
      <w:r>
        <w:rPr>
          <w:rFonts w:cs="Arial" w:ascii="Arial" w:hAnsi="Arial"/>
        </w:rPr>
        <w:t xml:space="preserve">  ………………………………………………………………………………...</w:t>
      </w:r>
    </w:p>
    <w:p>
      <w:pPr>
        <w:pStyle w:val="TextBody"/>
        <w:rPr/>
      </w:pPr>
      <w:r>
        <w:rPr/>
        <w:t>DANS LE CAS D’UNE AFFECTATION PRÉCÉDENTE DANS UNE ADMINISTRATION PUBLIQUE, PRODUIRE UN CERTIFICAT DE CESSATION DE PAIEMENT ; INDIQUEZ VOTRE NUMEN (Numéro Education Nationale) POUR UNE AFFECTATION PRÉCÉDENTE À L’ÉDUCATION NAT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5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 U M E N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ITUATION DE FAMILLE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EN CAS DE MODIFICATIONS ULTÉRIEURES DE VOTRE SITUATION PERSONNELLE N’OUBLIEZ PAS, DANS VOTRE INTERÊT, DE LE SIGNALER AU SERVICE GESTIONNAIRE AVEC LES PIÈCES JUSTIFICATIVES U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ÉTAT CIVIL </w:t>
      </w:r>
      <w:r>
        <w:rPr>
          <w:rFonts w:cs="Arial" w:ascii="Arial" w:hAnsi="Arial"/>
          <w:sz w:val="16"/>
        </w:rPr>
        <w:t>(CELIBATAIRE, MARIE, PACS, CONCUBINAGE, DIVORCE, SEPARE, VEUF)</w:t>
      </w:r>
      <w:r>
        <w:rPr>
          <w:rFonts w:cs="Arial" w:ascii="Arial" w:hAnsi="Arial"/>
        </w:rPr>
        <w:t> :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MARIAGE, PACS, CONCUBINAGE : 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DE DIVORCE, SÉPARATION, VEUVAGE : 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 /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NSEIGNEMENTS RELATIFS AUX ENFANTS QUEL QUE SOIT LEUR ÂGE ( à charge ou non ) 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5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559"/>
        <w:gridCol w:w="1418"/>
        <w:gridCol w:w="1701"/>
        <w:gridCol w:w="1532"/>
      </w:tblGrid>
      <w:tr>
        <w:trPr>
          <w:trHeight w:val="40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  <w:t>Prénom us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ciser à charg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nfant </w:t>
            </w:r>
            <w:r>
              <w:rPr>
                <w:rFonts w:cs="Arial" w:ascii="Arial" w:hAnsi="Arial"/>
                <w:sz w:val="16"/>
              </w:rPr>
              <w:t>légitime, adopté, reconnu (…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cas de décès, indiquer la date</w:t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Rayer la mention inut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NSEIGNEMENTS RELATIFS AU CONJOINT OU AU CONCUBIN 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  ………………………………………………………….  PRÉNOM :  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FAMILLE :  ……………………………………………….……..  DATE DE NAISSANCE :  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FESSION EXACTE 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ST-IL FONCTIONNAIRE OU AGENT DE L’ÉTAT, DES COLLECTIVITES TERRITORIALES OU DES HOPITAUX :  □  OUI     □  N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I OUI, INDICE RÉEL :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ET ADRESSE DE L’EMPLOYEUR :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ERÇOIT-IL LE SUPPLÉMENT FAMILIAL DE TRAITEMENT (SFT) OU UN SURSALAIRE FAMILIAL 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□</w:t>
      </w: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UI        </w:t>
      </w:r>
      <w:r>
        <w:rPr>
          <w:rFonts w:cs="Arial" w:ascii="Arial" w:hAnsi="Arial"/>
          <w:b/>
          <w:sz w:val="18"/>
        </w:rPr>
        <w:t>□</w:t>
      </w:r>
      <w:r>
        <w:rPr>
          <w:rFonts w:cs="Arial" w:ascii="Arial" w:hAnsi="Arial"/>
          <w:sz w:val="18"/>
        </w:rPr>
        <w:t xml:space="preserve">   NON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Si NON, prière de joindre les pièces suivantes :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Une attestation de non versement du supplément familial de traitement établie par l’employeur de votre conjoint.</w:t>
      </w:r>
    </w:p>
    <w:p>
      <w:pPr>
        <w:pStyle w:val="TextBody"/>
        <w:numPr>
          <w:ilvl w:val="0"/>
          <w:numId w:val="2"/>
        </w:numPr>
        <w:rPr/>
      </w:pPr>
      <w:r>
        <w:rPr/>
        <w:t>Une attestation de versement des allocations familiales de la CAF (les noms et prénoms des enfants à charge doivent y figurer) : cette attestation est éditable sur internet par l'agent avec son numéro d'allocataire (SFT pour deux enfants ou plus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ÉMAR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SOUSSIGNÉ (E), CERTIFIE SUR L’HONNEUR, EXACTES LES INDICATIONS CI-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…………….., LE 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GNATURE :  </w:t>
      </w:r>
    </w:p>
    <w:p>
      <w:pPr>
        <w:pStyle w:val="Normal"/>
        <w:ind w:right="42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</w:rPr>
        <w:t xml:space="preserve">PIÈCES JUSTIFICATIVES À JOINDRE (RÉCAPITULATIF) : </w:t>
      </w:r>
      <w:r>
        <w:rPr/>
        <w:t xml:space="preserve">              </w:t>
      </w:r>
    </w:p>
    <w:tbl>
      <w:tblPr>
        <w:tblW w:w="109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19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 / RIC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transmettre obligatoirement pour votre prise en charge financière.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indre un document original. </w:t>
            </w:r>
            <w:r>
              <w:rPr>
                <w:rFonts w:cs="Arial" w:ascii="Arial" w:hAnsi="Arial"/>
                <w:b/>
                <w:sz w:val="16"/>
                <w:szCs w:val="16"/>
              </w:rPr>
              <w:t>Votre adresse actuelle (telle que mentionnée sur la première page de ce document) doit y figurer ainsi que votre prénom en cas de compte joint (Exemple : M. Xavier Dupont et/ou Mme Françoise Dupont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 de cessation de paiement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 pour votre prise en charge financière dans le cas d’une affectation précédente dans une administration publiqu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station non versement SFT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cas de non paiement du SFT par l’employeur de votre conjoint(e)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s du livret de famill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 de situation familiale autre que célibataire et si vous avez des enfant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 de la carte vital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extrait d’acte de naissanc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.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onformément à la loi « informatique et libertés » du 6 janvier 1978 modifiée en 2004, vous bénéficiez d’un droit d’accès et de rectification aux informations qui vous concernent, que vous pouvez exercer en vous adressant à votre service gestionnaire dont les coordonnées figurent au recto de ce document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2 / 2</w:t>
      </w:r>
      <w:r>
        <w:rPr>
          <w:rFonts w:cs="Arial" w:ascii="Arial" w:hAnsi="Arial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1" w:hanging="0"/>
    </w:pPr>
    <w:rPr>
      <w:rFonts w:ascii="Arial" w:hAnsi="Arial" w:cs="Arial"/>
      <w:sz w:val="14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5:00Z</dcterms:created>
  <dc:creator>peter</dc:creator>
  <dc:description/>
  <cp:keywords/>
  <dc:language>en-US</dc:language>
  <cp:lastModifiedBy>Mireille Schmitt</cp:lastModifiedBy>
  <cp:lastPrinted>2016-03-24T09:56:00Z</cp:lastPrinted>
  <dcterms:modified xsi:type="dcterms:W3CDTF">2024-11-20T13:16:00Z</dcterms:modified>
  <cp:revision>3</cp:revision>
  <dc:subject/>
  <dc:title/>
</cp:coreProperties>
</file>