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èle de demande de congés form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-Mme-Mlle (</w:t>
      </w:r>
      <w:r>
        <w:rPr>
          <w:i/>
        </w:rPr>
        <w:t>Nom et prénom</w:t>
      </w:r>
      <w:r>
        <w:rPr/>
        <w:t>)</w:t>
      </w:r>
    </w:p>
    <w:p>
      <w:pPr>
        <w:pStyle w:val="Normal"/>
        <w:rPr/>
      </w:pPr>
      <w:r>
        <w:rPr/>
        <w:t>Fonction et spécialité :</w:t>
      </w:r>
    </w:p>
    <w:p>
      <w:pPr>
        <w:pStyle w:val="Normal"/>
        <w:rPr/>
      </w:pPr>
      <w:r>
        <w:rPr/>
        <w:t>Établissement 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onsieur, Madame …………</w:t>
      </w:r>
    </w:p>
    <w:p>
      <w:pPr>
        <w:pStyle w:val="Normal"/>
        <w:jc w:val="right"/>
        <w:rPr/>
      </w:pPr>
      <w:r>
        <w:rPr>
          <w:i/>
        </w:rPr>
        <w:t>Titre / fonction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Je soussigné ………………………………..………… demande à bénéficier d’un congé pour formation syndicale de (</w:t>
      </w:r>
      <w:r>
        <w:rPr>
          <w:i/>
        </w:rPr>
        <w:t>X</w:t>
      </w:r>
      <w:r>
        <w:rPr/>
        <w:t>) jours, en application des dispositions de la loi n°82-997 du 23 novembre 1982 et du décret n°84-474 du 15 juin 1984 en vue de participer à la session de formation qui se déroulera du ......... au ........... 201… à ………………………………..……………………(</w:t>
      </w:r>
      <w:r>
        <w:rPr>
          <w:i/>
        </w:rPr>
        <w:t>lieu de formation</w:t>
      </w:r>
      <w:r>
        <w:rPr/>
        <w:t>), sous l’égide de l’Institut confédéral d’études et de formation syndicales de la CF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La demande de congé doit être adressée par écrit au chef de service au moins un mois à l’avance. A défaut de réponse expresse au plus tard le 15</w:t>
      </w:r>
      <w:r>
        <w:rPr>
          <w:i/>
          <w:iCs/>
          <w:vertAlign w:val="superscript"/>
        </w:rPr>
        <w:t>ème</w:t>
      </w:r>
      <w:r>
        <w:rPr>
          <w:i/>
          <w:iCs/>
        </w:rPr>
        <w:t xml:space="preserve"> jour qui précède le début de la session, le congé est réputé accordé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e bénéfice du congé ne peut être refusé que si les nécessités du fonctionnement du service s’y opposent. Les décisions qui rejettent des demandes doivent être communiquées avec leur motif à la CAP au cours de la réunion qui suit l’intervention de ces décision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A la fin de la session, une attestation constatant l’assiduité sera délivrée afin d’être remise au chef de service au moment de la reprise des fonction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Tahoma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58:00Z</dcterms:created>
  <dc:creator>dévpt-formation</dc:creator>
  <dc:description/>
  <dc:language>en-US</dc:language>
  <cp:lastModifiedBy>poste 2</cp:lastModifiedBy>
  <dcterms:modified xsi:type="dcterms:W3CDTF">2015-03-31T15:58:00Z</dcterms:modified>
  <cp:revision>2</cp:revision>
  <dc:subject/>
  <dc:title>M-Mme-Mlle (Nom et prénom)</dc:title>
</cp:coreProperties>
</file>