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685800</wp:posOffset>
                </wp:positionV>
                <wp:extent cx="2757170" cy="336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336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À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>. Le Rect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cadémie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J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us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uvert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/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hef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établissement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17.1pt;height:264.7pt;mso-wrap-distance-left:2.85pt;mso-wrap-distance-right:2.85pt;mso-wrap-distance-top:2.85pt;mso-wrap-distance-bottom:2.85pt;margin-top:-54pt;mso-position-vertical-relative:text;margin-left:252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À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>. Le Rect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cadémie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IJ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ous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ouvert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/M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hef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établis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376045" cy="868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énom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onction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tablissement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8.35pt;height:68.4pt;mso-wrap-distance-left:2.85pt;mso-wrap-distance-right:2.85pt;mso-wrap-distance-top:2.85pt;mso-wrap-distance-bottom:2.85pt;margin-top:-36pt;mso-position-vertical-relative:text;margin-left:-9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énom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onction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tablissement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1600</wp:posOffset>
                </wp:positionV>
                <wp:extent cx="6653530" cy="6033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603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Objet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demande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congé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pour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formation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syndic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Monsieur Le Recteur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Je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demande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à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bénéficier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un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congé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pour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formation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syndicale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  <w:shd w:fill="00FFFF" w:val="clear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  <w:shd w:fill="00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  <w:shd w:fill="00FFFF" w:val="clear"/>
                              </w:rPr>
                              <w:t>jour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  <w:shd w:fill="00FFFF" w:val="clea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  <w:shd w:fill="00FFFF" w:val="cle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),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application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des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dispositions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Loi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° 84.16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du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11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janvier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1984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notamment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son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article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34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alinéa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7° 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fonctionnair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activité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droit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au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congé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pour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formation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syndical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avec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traitement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un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duré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maximal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douz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jours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ouvrables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par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formation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ouvrant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droit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au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bénéfic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c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congé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et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placé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sous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responsabilité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des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organisations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syndicales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fonctionnaires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représentées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au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Conseil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supérieur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fonction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publiqu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Etat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peut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fair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objet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un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aid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financièr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Etat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Et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du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Décret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°84-474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du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15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juin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1984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2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vue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participer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à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session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formation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qui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déroulera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du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  <w:shd w:fill="00FFFF" w:val="clear"/>
                              </w:rPr>
                              <w:t>….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au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  <w:shd w:fill="00FFFF" w:val="clear"/>
                              </w:rPr>
                              <w:t>…..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à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  <w:shd w:fill="00FFFF" w:val="clear"/>
                              </w:rPr>
                              <w:t>……….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sous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égide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Institut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confédéral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études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et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formation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syndicale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CFDT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Veuillez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agréer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Monsieur le Recteur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expression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ma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considération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distinguée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23.9pt;height:475.05pt;mso-wrap-distance-left:2.85pt;mso-wrap-distance-right:2.85pt;mso-wrap-distance-top:2.85pt;mso-wrap-distance-bottom:2.85pt;margin-top:8pt;mso-position-vertical-relative:text;margin-left:-36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Objet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demande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congé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pour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formation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syndica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Monsieur Le Recteur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8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Je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demande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à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bénéficier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>'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un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congé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pour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formation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syndicale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  <w:shd w:fill="00FFFF" w:val="clear"/>
                        </w:rPr>
                        <w:t>x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  <w:shd w:fill="00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  <w:shd w:fill="00FFFF" w:val="clear"/>
                        </w:rPr>
                        <w:t>jour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  <w:shd w:fill="00FFFF" w:val="clear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  <w:shd w:fill="00FFFF" w:val="clear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),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en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application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des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dispositions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  <w:lang w:eastAsia="fr-FR"/>
                        </w:rPr>
                        <w:t>Loi</w:t>
                      </w: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  <w:lang w:eastAsia="fr-FR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° 84.16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  <w:lang w:eastAsia="fr-FR"/>
                        </w:rPr>
                        <w:t>du</w:t>
                      </w: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11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  <w:lang w:eastAsia="fr-FR"/>
                        </w:rPr>
                        <w:t>janvier</w:t>
                      </w: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1984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  <w:lang w:eastAsia="fr-FR"/>
                        </w:rPr>
                        <w:t>notamment</w:t>
                      </w: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  <w:lang w:eastAsia="fr-FR"/>
                        </w:rPr>
                        <w:t>son</w:t>
                      </w: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  <w:lang w:eastAsia="fr-FR"/>
                        </w:rPr>
                        <w:t>article</w:t>
                      </w: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34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  <w:lang w:eastAsia="fr-FR"/>
                        </w:rPr>
                        <w:t>alinéa</w:t>
                      </w: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7° :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L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fonctionnair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en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activité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droit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au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congé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pour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formation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syndical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avec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traitement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'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un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duré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maximal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douz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jours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ouvrables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par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an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formation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ouvrant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droit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au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bénéfic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c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congé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et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placé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sous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responsabilité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des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organisations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syndicales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fonctionnaires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représentées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au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Conseil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supérieur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fonction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publiqu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'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Etat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peut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fair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'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objet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'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un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aid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financièr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'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Etat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  <w:lang w:eastAsia="fr-FR"/>
                        </w:rPr>
                        <w:t>Et</w:t>
                      </w: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  <w:lang w:eastAsia="fr-FR"/>
                        </w:rPr>
                        <w:t>du</w:t>
                      </w: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  <w:lang w:eastAsia="fr-FR"/>
                        </w:rPr>
                        <w:t>Décret</w:t>
                      </w: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  <w:lang w:eastAsia="fr-FR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°84-474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  <w:lang w:eastAsia="fr-FR"/>
                        </w:rPr>
                        <w:t>du</w:t>
                      </w: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15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  <w:lang w:eastAsia="fr-FR"/>
                        </w:rPr>
                        <w:t>juin</w:t>
                      </w: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1984</w:t>
                      </w: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 w:val="22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en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vue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participer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à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session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formation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qui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se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déroulera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du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  <w:shd w:fill="00FFFF" w:val="clear"/>
                        </w:rPr>
                        <w:t>…..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au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  <w:shd w:fill="00FFFF" w:val="clear"/>
                        </w:rPr>
                        <w:t>…..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à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  <w:shd w:fill="00FFFF" w:val="clear"/>
                        </w:rPr>
                        <w:t>……….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sous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>'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égide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>'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Institut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confédéral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>'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études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et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formation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syndicale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CFDT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8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Veuillez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agréer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Monsieur le Recteur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expression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ma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considération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distinguée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8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Signatu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3:01:00Z</dcterms:created>
  <dc:creator>Sgen</dc:creator>
  <dc:description/>
  <cp:keywords/>
  <dc:language>en-US</dc:language>
  <cp:lastModifiedBy>Florent Lavenet</cp:lastModifiedBy>
  <dcterms:modified xsi:type="dcterms:W3CDTF">2024-09-20T13:14:00Z</dcterms:modified>
  <cp:revision>3</cp:revision>
  <dc:subject/>
  <dc:title/>
</cp:coreProperties>
</file>