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rs parents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’enseignant(e) de votre enfant sera absent </w:t>
      </w:r>
      <w:r>
        <w:rPr>
          <w:rFonts w:cs="Century Gothic" w:ascii="Century Gothic" w:hAnsi="Century Gothic"/>
          <w:sz w:val="24"/>
          <w:highlight w:val="yellow"/>
        </w:rPr>
        <w:t>…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dministration ayant été prévenue de cette absence, ce n’est pas à l’équipe enseignante d’assurer l’accueil de ses élèves (en vertu de l’article L133-1 du Code de l’Education)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sommes donc au regret de vous demander de garder votre enfant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 effet, la prise en charge d'élèves supplémentaires dans les classes désorganise le travail de tou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Vous pouvez aider les enseignants en intervenant auprès des autorités compétentes (mairies, députés, Inspection Académique) afin de mettre fin à la pénurie des moyens de remplacement dans les écoles du Rhô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onseil des maît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entury Gothic" w:hAnsi="Century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0:45Z</dcterms:created>
  <dc:creator>Guillaume POILLEAUX</dc:creator>
  <dc:description/>
  <dc:language>en-US</dc:language>
  <cp:lastModifiedBy/>
  <dcterms:modified xsi:type="dcterms:W3CDTF">2022-05-24T15:28:00Z</dcterms:modified>
  <cp:revision>4</cp:revision>
  <dc:subject/>
  <dc:title/>
</cp:coreProperties>
</file>